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9/9/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9 September 20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 xml:space="preserve">Retention of one double mobile classroom.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Claverham Community College, North Trade Road, Battle.</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RR/2841/CC</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7" w:type="dxa"/>
            <w:tcBorders/>
          </w:tcPr>
          <w:p>
            <w:pPr>
              <w:pStyle w:val="Normal"/>
              <w:rPr>
                <w:rFonts w:ascii="Arial" w:hAnsi="Arial" w:cs="Arial"/>
                <w:b/>
                <w:b/>
              </w:rPr>
            </w:pPr>
            <w:r>
              <w:rPr>
                <w:rFonts w:cs="Arial" w:ascii="Arial" w:hAnsi="Arial"/>
                <w:b/>
              </w:rPr>
              <w:t>David Vickers, Tel. 01273 481629</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Claverham Community College is situated on the western outskirts of Battle on the A271 and within the High Weald Area of Outstanding Natural Beauty (AONB). The site falls to the south with the school buildings arranged along the road frontage on the higher ground with extensive playing fields to the rear.</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school has residential neighbours to the east and west and its buildings are within the defined built-up area of Battle in the Rother Local Plan while the playing fields are not.</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is is an application to retain a double mobile classroom building which is sited to the south of the school’s south-western block. The mobile measures approximately 16.8m. x 7.8m and is sited on sloping land with the north side, where the main access is taken from, at ground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According to the applicant, numbers at the school have continued to grow with the unit therefore still needed to provide essential accommodation from which to teach the general curriculum. The County-wide Building Schools for the Future (BSF) programme is currently considering secondary education provision which, ultimately, should determine the future of temporary accommodation on the site and permission is therefore sought for a further period of 5 years to allow for full consideration as well as give sufficient time to provide permanent accommodation should this be required.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Planning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 xml:space="preserve">2004 – Granted – RR/2314/CC. New double mobile classroom to the south of the existing school buildings.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y C3 (AONB)</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Policy GD1 (general development considerations), DS1 (development strategy), CF1 (community facili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w:t>
        <w:tab/>
        <w:t>The original justification for this mobile advanced by the applicant in 2004 was to allow additional science accommodation to be provided elsewhere in the school. The language accommodation displaced as a result of this was to be housed in the proposed mobile alongside another mobile used for the same purpose. This has since been removed. However numbers at the school have risen by 41 pupils to 1170 in the past 5 years.</w:t>
      </w:r>
    </w:p>
    <w:p>
      <w:pPr>
        <w:pStyle w:val="Normal"/>
        <w:jc w:val="both"/>
        <w:rPr>
          <w:rFonts w:ascii="Arial" w:hAnsi="Arial" w:cs="Arial"/>
        </w:rPr>
      </w:pPr>
      <w:r>
        <w:rPr>
          <w:rFonts w:cs="Arial" w:ascii="Arial" w:hAnsi="Arial"/>
        </w:rPr>
        <w:t>6.2</w:t>
        <w:tab/>
        <w:t xml:space="preserve">At the same time a strategic review of 16+ education provision in the Battle area was taking place although the ensuing planning application was refused by the District Counci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6.3</w:t>
        <w:tab/>
        <w:t xml:space="preserve">This review has transformed and broadened into BSF and, alongside the increased numbers at the school, there remains considerable uncertainty about future accommodation. There is therefore a clear need to retain the mobile to provide flexibility in meeting changing circumstanc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The policy considerations set out in the Local Plan are largely unaltered since the original decision to grant permission in 2004 with a requirement to protect the AONB setting (Policy GD1(v)) balanced against provision of a community facility (Policy CF1). However the South East Plan has since been adopted and Policy C3 reinforces the high priority attached to conservation and enhancement of the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The design of the mobile is rudimentary, however its siting is discreet and it is not therefore particularly visible within the school let alone from outside. Its impact on the AONB is therefore negligible and is considered acceptable albeit only for a further temporary perio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discreetly sited within the school grounds and meets an acknowledged educational need. It therefore complies with Policy C3 in the South East Plan 2009 and with Policies GD1, DS1 and CF1 in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y August 31st 2014, be removed and the land restored to its former physical state of grassed bank or as agreed in accordance with a scheme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he nature or form of development is only considered appropriate for a temporary period because of its rudimentary appearance. </w:t>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3:00Z</dcterms:created>
  <dc:creator>amandap</dc:creator>
  <dc:description/>
  <dc:language>en-US</dc:language>
  <cp:lastModifiedBy>amandap</cp:lastModifiedBy>
  <cp:lastPrinted>2009-09-29T08:28:00Z</cp:lastPrinted>
  <dcterms:modified xsi:type="dcterms:W3CDTF">2009-09-30T07:37:00Z</dcterms:modified>
  <cp:revision>3</cp:revision>
  <dc:subject/>
  <dc:title>«wpdoc_officers_comments»</dc:title>
</cp:coreProperties>
</file>